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  <w:t>Republicação por incorreção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7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a partir do dia 20 de janeiro de 2017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s féria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d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motora de Justiç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RENATA MÁRCIA RODRIGUES SILVA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titular da Promotoria de Justiça de Nossa Senhora dos Remédios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ferentes ao 2º período do exercício de 2016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evistas para o período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09 de janeiro a 07 de fevereiro de 2017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conforme Portaria PGJ nº 2692/2016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ficando os dezenove dias remanescentes para data oportuna. 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/>
          <w:b/>
          <w:bCs w:val="false"/>
          <w:color w:val="000000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